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843"/>
        <w:gridCol w:w="2045"/>
      </w:tblGrid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入其他学生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  <w:lang w:val="en-US" w:eastAsia="zh-CN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参加社团组织情况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高中</w:t>
            </w:r>
            <w:r>
              <w:rPr/>
              <w:t>及大学期间</w:t>
            </w:r>
            <w:r>
              <w:rPr/>
              <w:t>学习</w:t>
            </w:r>
            <w:r>
              <w:rPr/>
              <w:t>、工作等方面经历</w:t>
            </w:r>
            <w:r>
              <w:rPr/>
              <w:t>）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设想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工程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级年级委员会招聘报名表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4:00Z</dcterms:created>
  <dc:creator>微软用户</dc:creator>
  <dc:description/>
  <dc:language>en-US</dc:language>
  <cp:lastModifiedBy>Lynn与Luffy君</cp:lastModifiedBy>
  <cp:lastPrinted>2011-11-10T17:20:00Z</cp:lastPrinted>
  <dcterms:modified xsi:type="dcterms:W3CDTF">2023-10-03T01:43:0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B0026E414CC1A2CCBC4D746836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